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Zestawienie ofert ZO/13/11/2017  otwarcie 01.12.2017 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upływu terminu składania ofert złożono 3   oferty 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9"/>
        <w:gridCol w:w="1419"/>
        <w:gridCol w:w="1134"/>
        <w:gridCol w:w="24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(firma) wykonaw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lacznie100%/cena za 1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zymane punkty łączni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/ informacja o odrzuceniu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</w:rPr>
              <w:t>Gemiprem Technologie S.A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ał Miedzeszyński 131 B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– 987 Warsza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00,00/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is P. Misiura Sp. Jawna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– 124 Kraczkowa 390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24,80/ 27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1,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Consultig Grzegorz Rogalski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wiatowa 17a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– 816 Michalow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20,00/ 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Kwota jaka zamawiający zamierza przeznaczyć na realizację zamówienia: 61 500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6:00Z</dcterms:created>
  <dc:creator>jlesiak</dc:creator>
  <dc:description/>
  <dc:language>en-US</dc:language>
  <cp:lastModifiedBy>jgorzelniak-owsiak</cp:lastModifiedBy>
  <cp:lastPrinted>2017-12-01T10:00:00Z</cp:lastPrinted>
  <dcterms:modified xsi:type="dcterms:W3CDTF">2017-12-01T09:23:00Z</dcterms:modified>
  <cp:revision>4</cp:revision>
  <dc:subject/>
  <dc:title>Zestawienie ofert KZP/9/2011  otwarcie 25</dc:title>
</cp:coreProperties>
</file>